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获嘉县市场监督管理局通告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【</w:t>
      </w:r>
      <w:r>
        <w:rPr>
          <w:rFonts w:cs="宋体;方正书宋_GBK" w:ascii="宋体;方正书宋_GBK" w:hAnsi="宋体;方正书宋_GBK"/>
          <w:sz w:val="32"/>
          <w:szCs w:val="32"/>
        </w:rPr>
        <w:t>2020</w:t>
      </w:r>
      <w:r>
        <w:rPr>
          <w:rFonts w:ascii="宋体;方正书宋_GBK" w:hAnsi="宋体;方正书宋_GBK" w:cs="宋体;方正书宋_GBK"/>
          <w:sz w:val="32"/>
          <w:szCs w:val="32"/>
        </w:rPr>
        <w:t>】</w:t>
      </w:r>
      <w:r>
        <w:rPr>
          <w:rFonts w:cs="宋体;方正书宋_GBK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号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关于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批次食品不合格情况的通告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（</w:t>
      </w:r>
      <w:r>
        <w:rPr>
          <w:rFonts w:cs="宋体;方正书宋_GBK" w:ascii="宋体;方正书宋_GBK" w:hAnsi="宋体;方正书宋_GBK"/>
          <w:sz w:val="32"/>
          <w:szCs w:val="32"/>
        </w:rPr>
        <w:t>2020</w:t>
      </w:r>
      <w:r>
        <w:rPr>
          <w:rFonts w:ascii="宋体;方正书宋_GBK" w:hAnsi="宋体;方正书宋_GBK" w:cs="宋体;方正书宋_GBK"/>
          <w:sz w:val="32"/>
          <w:szCs w:val="32"/>
        </w:rPr>
        <w:t>年第</w:t>
      </w:r>
      <w:r>
        <w:rPr>
          <w:rFonts w:cs="宋体;方正书宋_GBK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期）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嘉县市场监督管理局组织饼干、茶叶及相关制品、炒货食品及坚果制品、蛋制品、淀粉及淀粉制品、豆制品、方便食品、蜂产品、糕点、罐头、酒类、冷冻饮品、粮食加工品、肉制品、食糖、食盐、食用油、油脂及其制品、蔬菜制品、食品相关产品、薯类和膨化食品、水果制品、速冻食品、糖果制品、调味品、饮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类食品开展监督抽检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抽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次样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抽样检验项目合格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次。检验项目等具体情况见附件。具体情况通告如下：</w:t>
      </w:r>
    </w:p>
    <w:p>
      <w:pPr>
        <w:pStyle w:val="Normal"/>
        <w:ind w:left="640" w:hanging="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一、不合格产品情况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获嘉县太山镇嘉泰百货超市销售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烩面片，脱氢乙酸及其钠盐（以脱氢乙酸计）检出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28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标准规定为不得使用。检验机构为中检集团中原农食产品检测（河南）有限公司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二、处置措施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获嘉县市场监督管理局针对抽检发现的问题，已要求相关市场监管部门对涉及单位依法处理，责令其查清不合格产品的批次、数量、流向，召回不合格产品，采取下架等措施控制风险，分析原因进行整改，并对存在的违法行为依法查处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提醒广大消费者，注意饮食安全，遇到食品安全问题，请积极参与食品安全监督，共同维护我县食品安全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告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监督抽检不合格产品信息</w:t>
      </w:r>
    </w:p>
    <w:p>
      <w:pPr>
        <w:pStyle w:val="Style15"/>
        <w:widowControl/>
        <w:spacing w:lineRule="exact" w:line="56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监督抽检产品合格信息</w:t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食品安全监督抽检不合格产品信息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6"/>
        <w:gridCol w:w="681"/>
        <w:gridCol w:w="1081"/>
        <w:gridCol w:w="1234"/>
        <w:gridCol w:w="1415"/>
        <w:gridCol w:w="1650"/>
        <w:gridCol w:w="731"/>
        <w:gridCol w:w="696"/>
        <w:gridCol w:w="560"/>
        <w:gridCol w:w="1081"/>
        <w:gridCol w:w="1365"/>
        <w:gridCol w:w="846"/>
        <w:gridCol w:w="1352"/>
      </w:tblGrid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样编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称生产企业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称生产企业地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被抽样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被抽样单位地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批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合格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验机构</w:t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C204107244402433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嘉县太山镇嘉泰百货超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烩面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氢乙酸及其钠盐（以脱氢乙酸计）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528g/k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┃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不得使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检集团中原农食产品检测（河南）有限公司</w:t>
            </w:r>
          </w:p>
        </w:tc>
      </w:tr>
    </w:tbl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食品安全监督抽检合格产品信息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8"/>
        <w:gridCol w:w="742"/>
        <w:gridCol w:w="1236"/>
        <w:gridCol w:w="1349"/>
        <w:gridCol w:w="1648"/>
        <w:gridCol w:w="1900"/>
        <w:gridCol w:w="1899"/>
        <w:gridCol w:w="1346"/>
        <w:gridCol w:w="1511"/>
        <w:gridCol w:w="819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样编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称生产企业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称生产企业地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被抽样单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被抽样单位地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批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阳市浉河区建设茶叶精制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阳市浉河区吴家店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镇嘉泰百货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雾绿茶（分装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2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加食品集团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宁乡经济技术开发区站前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鲜味蚝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丁丁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泰安市范镇工业园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烧黄花鱼（畜禽水产罐头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头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三全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红旗路西关菜市场门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油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玛仕达可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肥东经济开发区新安江路南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家园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黄堤镇黄堤村西环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厚食蛋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装称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洋河酒厂股份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宿迁市洋河中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天叶综合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中央商务公馆南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洋河大曲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镇嘉泰百货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馒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三全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红旗路西关菜市场门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馒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0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卫滨区立丰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卫滨区路庄工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同嘉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同盟大道与新华街交叉口东南角一、二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薯淀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凯涛奇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新技术产业园区武清开发区开源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世纪万家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新世纪商业广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吧焙烤薯片（复合型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薯类和膨化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江县小安喂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岳阳市平江县三市镇托田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笑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素红烧牛肉味（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闻喜县康村果脯加工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运城市闻喜县康村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北环路海保副食品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北环路路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哲生果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漯河联泰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颍县产业集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镇嘉泰百货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果肉果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市津南区宏云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市津南区海河工业区聚园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正红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糖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晨雨糖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bidi="ar"/>
              </w:rPr>
              <w:t>菏泽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鄄城县什集镇工业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晶体冰糖（分装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1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糖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洽洽食品股份有限公司制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省合肥市经济技术开发区莲花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宝荣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邓庄村铁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洽洽多味瓜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／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炒货食品及坚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聚增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辉县市太行大道东段路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宝荣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邓庄村铁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烤香馍片（纯真原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装称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阜阳市雪伟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阜阳市颍东经济开发区陈桥路西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辣馍片（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味好美（武汉）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武汉市汉阳区金色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味香鸡精调味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凡帝范梅勒糖果（中国）有限 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闵行经济技术开发区绿春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宝荣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邓庄村铁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阿尔卑斯（焦香源味牛奶硬糖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2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卓宇蜂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葛市蜂产品园区卓宇路一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花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蜂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巴比熊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临沂市高新区解放路西段兰华研发综合产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福万家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蔗糖蛋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明发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县古固寨镇产业聚集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味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好的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徐州市铜山区棠张镇府前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世纪万家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新世纪商业广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日坚果南瓜籽沙琪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笑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笑天鲜面条（细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杏花村汾酒厂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汾阳市杏花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天叶综合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中央商务公馆南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汾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5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佳联太山村综合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同鑫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细辣椒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冠生园蜂制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奉贤区星火开发区惠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洋槐蜂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蜂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海（周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油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胖东升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正花生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二商王致和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海淀区阜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宝荣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邓庄村铁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块腐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梅林正光广和（绵阳）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台县农业产业化试验示范区花园干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味午餐肉罐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头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莲花健康产业集团股份有限公司（原河南莲花味精股份有限公司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项城市莲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味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笑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馒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巴比熊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临沂市高新区解放路西段兰华研发综合产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福万家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蛋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镇嘉泰百货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老豆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莲花健康产业集团股份有限公司（原河南莲花味精股份有限公司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项城市莲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味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三嘉粉丝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烟台市招远市张星镇张西村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口粉丝（淀粉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凡帝范梅勒糖果（中国）有限 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闵行经济技术开发区绿春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宝荣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邓庄村铁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阿尔卑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级牛奶味硬糖棒棒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亚涛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陈位庄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玉米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佳联太山村综合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同鑫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馒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2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懋双汇实业（集团）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漯河市召陵区人民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油卤猪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鹤壁同辉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鹤壁市淇县卫都街道办事处永达路中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笑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酥腿（酱卤肉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北环路海保副食品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北环路路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瓜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炒货食品及坚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9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星期八食品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揭西县凤江镇碧潭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胖东升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桃肉（凉果类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0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原酒厂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原市杏花岭区大东关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同嘉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同盟大道与新华街交叉口东南角一、二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泉高粱白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0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原酒厂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原市杏花岭区大东关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天叶综合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中央商务公馆南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泉高粱白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0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漯河临颖亲亲食品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漯河市临颍县产业集聚区颍川大道北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三路东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福万家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亲亲薯片（紫薯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薯类和膨化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好丽友食品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廊坊经济技术开发区全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世纪万家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新世纪商业广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好友趣 切片型马铃薯片 韩国泡菜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薯类和膨化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北环路海保副食品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北环路路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炒货食品及坚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口口妙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新秀路中段东郭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宝荣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邓庄村铁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充饥时刻沙琪玛（黑糖南瓜籽提子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装称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2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明发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县古固寨镇产业聚集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泡香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笑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笑天鲜面条（窄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0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昌市福仙香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南昌市南昌县八一乡院前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同嘉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同盟大道与新华街交叉口东南角一、二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香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沟县味思美食品厂（分装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沟县城郊乡罗沟经济开发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家园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黄堤镇黄堤村西环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砂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糖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亚涛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陈位庄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凡帝范梅勒糖果（中国）有限 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闵行经济技术开发区绿春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宝荣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邓庄村铁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阿尔卑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葡萄牛奶味硬糖棒棒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漯河联泰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颍县产业集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喜盈盈香脆薯棒（膨化食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薯类和膨化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佳联太山村综合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同鑫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粗辣椒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佳联太山村综合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同鑫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花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凯涛奇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新技术产业园区武清开发区开源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世纪万家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新世纪商业广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吧焙烤薯片（复合型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薯类和膨化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星期八食品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揭西县凤江镇碧潭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胖东升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梅（凉果类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永得利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卫滨区朱召农贸市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粒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粮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5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古井贡酒股份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省亳州市古井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央商务公馆金裕商贸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中央商务公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-B-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商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古井贡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三全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红旗路西关菜市场门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百姓腐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忠和生物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鼎工业园双岳项目区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世纪万家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新世纪商业广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块腐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0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寿酒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辉县市洪州产业集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同嘉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同盟大道与新华街交叉口东南角一、二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百泉春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玛仕达可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肥东经济开发区新安江路南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家园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黄堤镇黄堤村西环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烤双黄蛋蛋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装称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峨嵋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闻喜县凹底镇康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亚涛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陈位庄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峨嵋果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0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洛阳市速达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偃师市顾县镇苗湾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同嘉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同盟大道与新华街交叉口东南角一、二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泡椒鸡蛋（再制蛋类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／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蛋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周义食品有限公司铁杆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市永川区卫星湖办事处南华村匡家湾村民小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镇嘉泰百货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菇豆干（山椒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量称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凯涛奇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新技术产业园区武清开发区开源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世纪万家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新世纪商业广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吧焙烤薯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合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薯类和膨化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阳市浉河区建设茶叶精制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阳市浉河区吴家店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镇嘉泰百货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茉莉碧螺春茶（分装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千味央厨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平原示范区通惠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世纪万家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新世纪商业广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小玉汤圆（黑芝麻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3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速冻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周义食品有限公司铁杆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市永川区卫星湖办事处南华村匡家湾村民小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镇嘉泰百货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磨豆干五香味（蒸煮大豆蛋白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量称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横县南方茶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横县横州镇长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佳联太山村综合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同鑫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茉莉花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红星股份有限公司六曲香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晋中市祁县红星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央商务公馆金裕商贸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中央商务公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-B-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商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十二度红星二锅头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0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寿酒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辉县市洪州产业集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同嘉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同盟大道与新华街交叉口东南角一、二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百泉春珍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2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永得利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卫滨区朱召农贸市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粮仓（黄金晴）（大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镇嘉泰百货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千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0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龙江省老村长酒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龙江省哈尔滨市双城区西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同嘉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同盟大道与新华街交叉口东南角一、二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精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%vol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8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潮安区奇尔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潮州市潮安区庵埠文里崎桥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北环路海保副食品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北环路路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制雪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世纪万家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新世纪商业广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千张（豆皮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0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龙江省老村长酒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龙江省哈尔滨市双城区西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同嘉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同盟大道与新华街交叉口东南角一、二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精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%vol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-9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聚增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辉县市太行大道东段路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宝荣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邓庄村铁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烤香馍片（孜然风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装称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喜之郎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保定市定兴县朝阳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&amp;amp;amp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蜜桃果肉果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百果林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揭阳市揭西县棉湖镇新越工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胖东升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桃干（果脯类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雄发食品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揭西县凤江镇凤西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笑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榴莲味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阜阳市雪伟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阜阳市颍东经济开发区陈桥路西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辣棒风味（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江县小安喂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岳阳市平江县三市镇托田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笑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素绝味鲍鱼味（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5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凤来仪酒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邢台市宁晋县天宝东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央商务公馆金裕商贸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中央商务公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-B-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商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泥坑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5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-10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莆阳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城市南环路与工业路交叉口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丝（淀粉粉丝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5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宜宾五粮液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宜宾市岷江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央商务公馆金裕商贸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中央商务公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-B-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商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柔尖庄浓香型白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0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莲花健康产业集团份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项城市莲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同嘉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同盟大道与新华街交叉口东南角一、二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玉米淀粉（分装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3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玛仕达可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市肥东经济开发区新安江路南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家园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黄堤镇黄堤村西环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工燕巢蛋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装称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2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汇集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懋双汇实业（集团）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漯河市召陵区人民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卤猪头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阜阳市雪伟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阜阳市颍东经济开发区陈桥路西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辣排骨面（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口口妙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新秀路中段东郭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福万家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煎薄脆饼干（香葱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饼干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聚增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辉县市太行大道东段路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宝荣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邓庄村铁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烤香馍片（酱香牛排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装称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阳市苏家屯区益佳食品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阳市苏家屯区大沟乡大沟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胖东升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嫩卤鸡腿（卤香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沟县味思美食品厂（分装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沟县城郊乡罗沟经济开发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家园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黄堤镇黄堤村西环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晶冰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糖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星期八食品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揭西县凤江镇碧潭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胖东升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子制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凉果类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5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凤来仪酒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邢台市宁晋县天宝东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央商务公馆金裕商贸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中央商务公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-B-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商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泥坑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周义食品有限公司铁杆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市永川区卫星湖办事处南华村匡家湾村民小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镇嘉泰百货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菇豆干（香辣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量称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忠和生物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鼎工业园双岳项目区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块腐乳（发酵性豆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1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2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玉米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三全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红旗路西关菜市场门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玉米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佳联太山村综合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同鑫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级干辣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邑长寿人家生态园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邑县太平工业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丝（龙华粉丝）（淀粉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三全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红旗路西关菜市场门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雅汇糖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菏泽市鄄城县富春乡工业园（今堤口北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晶体冰糖（分装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3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糖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洛阳颐福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洛阳市洛龙区里李楼镇白碛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丝（亮雅粉丝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百事食品（中国）有限公司武汉分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武汉市东西湖区走马岭汇通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世纪万家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新世纪商业广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事青柠味马铃薯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薯类和膨化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梅林食品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杨浦区军工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午餐肉罐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头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冠生园蜂制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奉贤区星火开发区惠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云英蜂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3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蜂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龙一天成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青岛市即墨区通济街道天山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亚涛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陈位庄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花鱼罐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头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新顶好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石家庄市晋州市桃园镇袁家庄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砂糖（分装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1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糖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杏花村汾酒厂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汾阳市杏花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天叶综合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中央商务公馆南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醇柔老白汾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5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4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百果林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揭阳市揭西县棉湖镇新越工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胖东升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菠萝干（果脯类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镇嘉泰百货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筋皮（油皮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洋河酒厂股份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宿迁市洋河中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天叶综合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中央商务公馆南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洋河蓝优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-11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洽洽食品股份有限公司制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省合肥市经济技术开发区莲花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宝荣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邓庄村铁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洽洽香瓜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炒货食品及坚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鹤壁同辉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鹤壁市淇县卫都街道办事处永达路中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盐焗味腿（卤鸭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英顺食品工贸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古田县平湖镇赖墩村乔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薯粉条（淀粉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海（周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油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胖东升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正玉米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口口妙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新秀路中段东郭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福万家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蔗糖梳打饼干（黑芝麻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饼干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思念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市惠济区英才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世纪万家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新世纪商业广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猪肉大葱灌汤水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速冻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佳联太山村综合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同鑫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9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星期八食品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揭西县凤江镇碧潭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胖东升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木瓜干（凉果类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晨雨糖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bidi="ar"/>
              </w:rPr>
              <w:t>菏泽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鄄城县什集镇工业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糖（分装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1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糖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海（佳木斯）粮油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龙江佳木斯市东风区松兴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元宝优选东北大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明发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县古固寨镇产业聚集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福万家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皆大欢喜腿（盐焗味）（卤鸡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阳市浉河区建设茶叶精制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阳市浉河区吴家店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佳联太山村综合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同鑫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阳毛尖茶（分装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临安小天使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省杭州市临安区锦南街道杨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麦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挤压型膨化食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麻香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薯类和膨化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味好美（武汉）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武汉市汉阳区金色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鸡精调味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州盈成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徐州市铜山区刘集镇工农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辣么出众（性感辣妖）（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咸阳市彩虹商贸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省西咸新区秦汉新城朝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胖东升购物广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鸽多味葵花籽（烘炒的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炒货食品及坚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皇岛海洋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皇岛市海港区北部工业区北二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笑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午餐肉罐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头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鹤壁同辉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鹤壁市淇县卫都街道办事处永达路中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笑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盐焗味腿（酱卤肉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漯河临颖亲亲食品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漯河市临颍县产业集聚区颍川大道北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三路东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福万家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亲亲薯片（原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薯类和膨化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权佳龙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权县产业集聚区工业大道中段南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佳龙香辣片（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凡帝范梅勒糖果（中国）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闵行经济技术开发区绿春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草莓牛奶味硬糖棒棒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鹤岗市双湖米业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鹤岗市东山区工业园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k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三嘉粉丝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烟台市招远市张星镇张西村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口粉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三全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红旗路西关菜市场门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玉米淀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州盈成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徐州市铜山区刘集镇工农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辣么出众（太空辣筋）（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笑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笑天鲜面条（宽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镇嘉泰百货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盐腐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8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临安小天使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省杭州市临安区锦南街道杨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麦烧（挤压型膨化食品）（龙虾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薯类和膨化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巴比熊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临沂市高新区解放路西段兰华研发综合产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福万家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盐芝士蛋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2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玉米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好丽友食品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廊坊经济技术开发区全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世纪万家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新世纪商业广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好丽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派 涂饰蛋类芯饼 巧克力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亚涛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陈位庄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馒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连云港景盛米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灌云县东王集乡小垛村黄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珍珠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三全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红旗路西关菜市场门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玉米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明发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县古固寨镇产业聚集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福万家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皆大欢喜腿（酱香味）（卤鸡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豫韵米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祥符区杜良乡盐厂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金晴大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州盈成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徐州市铜山区刘集镇工农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辣么出众（手撕辣棍）（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思念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市惠济区英才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世纪万家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新世纪商业广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猪肉香菇灌汤水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速冻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冠生园蜂制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奉贤区星火开发区惠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蜂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蜂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庆和食品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延庆区沈家营镇中鲁科技园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臭豆腐（发酵性豆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平杨阳食品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平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里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筋王子（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佛山市海天（高明）调味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佛山市高明区沧江工业园东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牌蚝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5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贵阳南明老干妈风味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贵阳市龙洞堡见龙洞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辣脆油辣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阳兆民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城县券桥乡十二里河村公路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辣香（半固体调味料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5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喜之郎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保定市定兴县朝阳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什锦果肉果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锦记（广州）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州经济开发区金华二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味蚝鲜蚝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沧州市华海顺达粮油调料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沧州市新华区工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笑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正红糖（分装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糖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三嘉粉丝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烟台市招远市张星镇张西村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口粉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3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闻喜县峨嵋果脯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闻喜县凹底镇康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镇嘉泰百货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峨嵋果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7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作市永腾豆制品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作市马村区武王街道办事处焦作金冠嘉华电力有限公司南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丽霞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笑天时代广场二楼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腐竹（非发酵性豆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三全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红旗路西关菜市场门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红薯淀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4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好的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徐州市铜山区棠张镇府前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世纪万家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新世纪商业广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日坚果核桃沙琪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0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漯河蔡记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颍县产业集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盟大道同嘉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同盟大道与新华街交叉口东南角一、二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乳大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装称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饼干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3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顶山市良信豆制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顶山市高新区遵化店镇戴庄村西（三和加油站对面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亚涛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陈位庄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腐竹（非发酵性豆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英顺食品工贸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古田县平湖镇赖墩村乔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薯粉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沟县味思美食品厂（分装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沟县城郊乡罗沟经济开发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砂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1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糖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丁丁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泰安市范镇工业园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烧带鱼（畜禽水产罐头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3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头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新顶好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石家庄市晋州市桃园镇袁家庄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晶冰糖（分装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糖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晨雨糖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bidi="ar"/>
              </w:rPr>
              <w:t>菏泽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鄄城县什集镇工业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砂糖（分装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0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糖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佛山市海天（江苏）调味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宿迁市经济开发区苏州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天蚝油金标蚝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26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口口妙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新秀路中段东郭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福万家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照镜镇照镜村中心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蔗糖梳打饼干（香葱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饼干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皋市正富食品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皋市袁桥镇袁桥社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笑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只麻油鸡排（酱卤肉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海（周口）粮油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好又多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龙鱼精炼一级大豆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喜之郎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保定市定兴县朝阳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喜之郎果冻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7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霸州市鑫晨源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霸州市东段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笑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太山乡太山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午餐肉（罐头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头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洛阳邓氏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津县麻屯镇麻屯村（洛阳空港产业集聚区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九佰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大新庄乡南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辣青春（辣条）调味面制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牛维他命饮料（江苏）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宜兴经济技术开发区永盛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万佳兴食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后大门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南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牛维生素功能饮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健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劲牌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大冶市大冶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万佳兴食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后大门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南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劲酒（保健酒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健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牛维他命饮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宜兴经济技术开发区永盛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十里铺村王著太食品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十里铺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牛维生素功能饮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健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牛维他命饮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宜兴经济技术开发区永盛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十里铺村王著太食品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十里铺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牛维生素功能饮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健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16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市津南区宏云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市津南区海河工业区聚园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笑天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派出所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正红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糖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天冰冷饮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经济技术开发区航海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薇薇冷饮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路影剧院北侧一间房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冰牛奶口味冰淇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冻饮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定州伊利乳业有限责任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定州市伊利工业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薇薇冷饮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路影剧院北侧一间房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伊利经典巧恋果冰淇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冻饮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伊利康业冷冻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市津南经济开发区（双桥河）宝源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薇薇冷饮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路影剧院北侧一间房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伊利经典巧脆棒冰淇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3-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冻饮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蒙牛乳业（焦作）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焦作市城乡一体化示范区神州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薇薇冷饮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路影剧院北侧一间房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蒙牛经典香草口味雪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3-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冻饮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潍坊伊利乳业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潍坊市临朐县城关街道西环路西侧朐山路南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薇薇冷饮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路影剧院北侧一间房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伊利四个圈蛋奶巧克力味雪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冻饮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浩铭日用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平原社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-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万佳兴食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后大门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南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俏邦佳航空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只装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0-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常市乔府大院农业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常市杜家镇半截河子村（乔府大院现代农业产业园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万佳兴食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后大门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南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山县韩氏茶叶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山县白雀园镇西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万佳兴食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后大门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南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茉莉花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豫粮集团濮阳凯利来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濮阳市皇石路与太行路交叉口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万佳兴食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后大门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南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酪面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装称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芙煌食品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郑市郭店镇黄金大道与吉祥路交叉口西北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万佳兴食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后大门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南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品核桃枣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装称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今统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省合肥市肥东县经济开发区新安江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十里铺村王著太食品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十里铺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油哈斯蛋糕（原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今统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省合肥市肥东县经济开发区新安江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十里铺村王著太食品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十里铺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松乳酪味蛋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藳城区和森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石家庄市藁城区增村镇杨马村园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十里铺村王著太食品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十里铺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辣腿（鸭肉酱卤肉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藳城区和森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石家庄市藁城区增村镇杨马村园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十里铺村王著太食品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十里铺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盐焗腿（鸭肉酱卤肉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洛阳市肖氏香料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洛阳市老城区经一路与道北四路交叉口东北角（中沟工业园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十里铺村王著太食品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十里铺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椒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3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忠和生物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鼎工业园双岳项目区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十里铺村王著太食品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十里铺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块腐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利方塑胶制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临沂市兰山区义堂工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史庄镇十里铺村王著太食品门市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史庄镇十里铺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飞家居增厚纸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只装（一次性纸杯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宝泰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邯郸市大名县工业园区内（大名府路与园中路交叉口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胜利路鑫联采冷冻食品批发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胜利路与健康大道交叉口向北十米路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速冻饺子牛肉大葱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速冻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宝泰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邯郸市大名县工业园区内（大名府路与园中路交叉口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胜利路鑫联采冷冻食品批发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胜利路与健康大道交叉口向北十米路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速冻饺子羊肉大葱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速冻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三集团南京粮油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市六合区龙池街道龙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尚美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中和镇供销社楼下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生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9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县博达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县新区烧鸡工业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尚美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中和镇供销社楼下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包装道口烧鸡【肉制品（酱卤肉制品）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欧啦啦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原县张华工业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尚美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中和镇供销社楼下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吧佬鸡腿（酱卤肉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0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山县卢氏茶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山县罗陈乡韩岗村街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尚美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中和镇供销社楼下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铁观音茶（乌龙茶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×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山县卢氏茶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山县罗陈乡韩岗村街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尚美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中和镇供销社楼下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山绿茶（分装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7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宏福食用油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大道东段路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福东升购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生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7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原华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原县张华镇工业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福东升购物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鸡腿（酱卤肉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1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7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山县卢氏茶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山县罗陈乡韩岗村街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尚美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中和镇供销社楼下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阳红茶（分装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6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海（周口）粮油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尚美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中和镇供销社楼下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玉米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0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7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明发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县古固寨镇产业聚集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尚美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中和镇供销社楼下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欢天喜地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盐焗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鸭肉酱卤肉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7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海（周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油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尚美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中和镇供销社楼下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正玉米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7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海（周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油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中和镇尚美百货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中和镇供销社楼下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正花生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7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瑞尔康纸制容器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省西安市雁塔区鱼化寨富源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妙洁纸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8ml 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7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永兴酒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山区瓜沥镇沙田头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爽型半干黄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-3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7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海（周口） 粮油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龙鱼玉米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37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佰嘉新型节能材料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大新庄乡后小召村开发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佰嘉新型节能材料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大新庄乡后小召村开发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包装用纸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食品</w:t>
            </w:r>
          </w:p>
        </w:tc>
      </w:tr>
    </w:tbl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3:00Z</dcterms:created>
  <dc:creator>Administrator</dc:creator>
  <dc:description/>
  <dc:language>en-US</dc:language>
  <cp:lastModifiedBy>administrator</cp:lastModifiedBy>
  <cp:lastPrinted>2020-12-23T17:10:00Z</cp:lastPrinted>
  <dcterms:modified xsi:type="dcterms:W3CDTF">2023-03-17T17:3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