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获嘉县位庄乡苏章营村、十里铺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黑臭水体整治完成报告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切实做好乡镇黑臭水体整治工作，位庄乡根据县委，县政府的工作部署和要求，积极推进和落实乡镇黑臭水体整治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乡苏章营村、十里铺村的生活污水黑臭水体已完成整治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整治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93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sz w:val="32"/>
          <w:szCs w:val="32"/>
          <w:lang w:val="en-US" w:eastAsia="zh-CN"/>
        </w:rPr>
        <w:t>整治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9171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8492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32"/>
          <w:szCs w:val="32"/>
          <w:lang w:val="en-US" w:eastAsia="zh-CN"/>
        </w:rPr>
        <w:t>整治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位庄乡政府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45:38Z</dcterms:created>
  <dc:creator>位庄乡经济办</dc:creator>
  <dc:description/>
  <dc:language>en-US</dc:language>
  <cp:lastModifiedBy>lenovo</cp:lastModifiedBy>
  <dcterms:modified xsi:type="dcterms:W3CDTF">2021-09-27T03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A88FBEC64B3597168FBDD4760A18</vt:lpwstr>
  </property>
  <property fmtid="{D5CDD505-2E9C-101B-9397-08002B2CF9AE}" pid="3" name="KSOProductBuildVer">
    <vt:lpwstr>2052-11.1.0.10700</vt:lpwstr>
  </property>
</Properties>
</file>