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获嘉县市场监督管理局食品抽检信息公示</w:t>
      </w:r>
    </w:p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【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关于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37</w:t>
      </w:r>
      <w:r>
        <w:rPr>
          <w:rFonts w:ascii="仿宋" w:hAnsi="仿宋" w:cs="宋体" w:eastAsia="仿宋"/>
          <w:sz w:val="32"/>
          <w:szCs w:val="32"/>
        </w:rPr>
        <w:t>批次食品合格情况的公示</w:t>
      </w:r>
    </w:p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第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期）</w:t>
      </w:r>
    </w:p>
    <w:p>
      <w:pPr>
        <w:pStyle w:val="Style14"/>
        <w:widowControl/>
        <w:spacing w:lineRule="exact" w:line="56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</w:rPr>
        <w:t>近期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获嘉县市场监督管理局组织食用农产品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大类食品开展监督抽检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共抽检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  <w:lang w:val="en-US" w:eastAsia="zh-CN"/>
        </w:rPr>
        <w:t>637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批次样品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抽样检验项目合格样品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  <w:lang w:val="en-US" w:eastAsia="zh-CN"/>
        </w:rPr>
        <w:t>637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批次。</w:t>
      </w:r>
    </w:p>
    <w:p>
      <w:pPr>
        <w:pStyle w:val="Style14"/>
        <w:widowControl/>
        <w:spacing w:lineRule="exact" w:line="560"/>
        <w:ind w:left="638" w:hanging="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抽样检验结果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具体情况见附件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60"/>
        <w:ind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附件：食品安全监督抽检产品合格信息</w:t>
      </w:r>
    </w:p>
    <w:p>
      <w:pPr>
        <w:pStyle w:val="Style14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食品安全监督抽检合格产品信息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2"/>
        <w:gridCol w:w="605"/>
        <w:gridCol w:w="982"/>
        <w:gridCol w:w="917"/>
        <w:gridCol w:w="2873"/>
        <w:gridCol w:w="2527"/>
        <w:gridCol w:w="1742"/>
        <w:gridCol w:w="1050"/>
        <w:gridCol w:w="1143"/>
        <w:gridCol w:w="757"/>
      </w:tblGrid>
      <w:tr>
        <w:trPr>
          <w:trHeight w:val="18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大呈李红百货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呈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脐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曹海斌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东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曹海斌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东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大呈李红百货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呈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大呈李红百货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呈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大呈李红百货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呈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利源食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大呈李红百货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呈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大呈李红百货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呈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大呈李红百货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呈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曹海斌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东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曹海斌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东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高金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红旗区经开区新长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曹海斌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东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高金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红旗区经开区新长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曹海斌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东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冻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 新城工业园区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曹海斌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东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 新城工业园区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曹海斌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东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 新城工业园区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曹海斌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东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翅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经开区航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涵涵水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迎宾大道石佛村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经开区航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涵涵水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迎宾大道石佛村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涵涵水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迎宾大道石佛村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糖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禾丰肉类食品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祥符区黄龙产业集聚区李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禾丰肉类食品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祥符区黄龙产业集聚区李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境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3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嘉联郭庄村日用品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辛庄乡郭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嘉联郭庄村日用品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辛庄乡郭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嘉联郭庄村日用品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辛庄乡郭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田中禾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武陟县文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嘉联郭庄村日用品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辛庄乡郭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嘉联郭庄村日用品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辛庄乡郭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嘉联郭庄村日用品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辛庄乡郭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嘉联郭庄村日用品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辛庄乡郭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利源食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新乡县合河乡合河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皮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街村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糖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街村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街村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街村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街村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汇肉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南环路口获亢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街村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汇肉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南环路口获亢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街村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耘垦牧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德惠市米沙子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街村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边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利源食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新乡县合河乡合河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利源食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新乡县合河乡合河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排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利源食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新乡县合河乡合河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新城工业园区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耘垦牧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德惠市米沙子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街村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翅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耘垦牧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德惠市米沙子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街村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4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新城工业园区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家乐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西彰仪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北务伟华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北务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 新城工业园区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北务伟华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北务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高金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红旗区新长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北务伟华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北务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北务伟华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北务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北务伟华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北务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北务伟华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北务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禾丰肉类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祥符区黄龙产业集聚区李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六福顺副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新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禾丰肉类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祥符区黄龙产业集聚区李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六福顺副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新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尉氏县尉氏县产业集聚区福园路西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六福顺副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新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尉氏县尉氏县产业集聚区福园路西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六福顺副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新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思涵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皮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六福顺副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新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思涵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六福顺副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新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六福顺副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新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六福顺副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新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思涵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六福顺副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新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六福顺副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新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思涵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六福顺副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新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糖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思涵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六福顺副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新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思涵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思涵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六福顺副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新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思涵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思涵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经开区航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思涵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猪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经开区航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思涵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猪五花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田中禾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武陟县文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思涵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翅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田中禾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武陟县文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思涵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田中禾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武陟县文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思涵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鸡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皮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六福顺副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大新庄乡大新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糖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丑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桔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田中禾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武陟县文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田中禾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武陟县文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翅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田中禾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武陟县文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琵琶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纯廋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5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皮青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人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冻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叶橘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仁杰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辉县市孟庄镇后李固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仁杰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辉县市孟庄镇后李固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仁杰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辉县市孟庄镇后李固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禾丰肉类食品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祥符区黄龙产业集聚区李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禾丰肉类食品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祥符区黄龙产业集聚区李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边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禾丰肉类食品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祥符区黄龙产业集聚区李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九佰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新庄乡南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腿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家园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黄堤村西环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小永蔬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黄堤村东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家园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黄堤村西环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家园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黄堤村西环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家园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黄堤村西环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小永蔬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黄堤村东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家园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黄堤村西环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小永蔬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黄堤村东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6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家园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黄堤村西环二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小永蔬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黄堤村东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大用实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修武县产业集聚区云台大道南段西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小永蔬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黄堤村东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大用实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修武县产业集聚区云台大道南段西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小永蔬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黄堤村东环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林智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徐营东街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林智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徐营东街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林智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徐营东街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林智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徐营东街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林智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徐营东街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林智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徐营东街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林智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徐营东街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新城工业园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翅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尉氏县尉氏县产业集聚区福园路西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林智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徐营东街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尉氏县尉氏县产业集聚区福园路西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林智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徐营东街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 新城工业园区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林智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徐营东街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新城工业园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 新城工业园区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林智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徐营东街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新城工业园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鸡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高金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高金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精排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高金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与中冯公路交叉口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翟庄加油站对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魏娟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李道堤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魏娟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李道堤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禾丰肉类食品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祥符区黄龙产业集聚区李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魏娟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李道堤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7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经开区航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魏娟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李道堤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九霞蔬菜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北街村大路南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小柱副食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徐营镇大街十字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九霞蔬菜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北街村大路南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小柱副食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徐营镇大街十字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九霞蔬菜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北街村大路南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小柱副食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徐营镇大街十字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九霞蔬菜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北街村大路南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九霞蔬菜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北街村大路南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用实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鹤壁市淇县思德桥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东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供销合作社佳联亢村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十字东路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供销合作社佳联亢村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十字东路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供销合作社佳联亢村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十字东路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供销合作社佳联亢村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十字东路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尉氏县尉氏县产业集聚区福园路西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供销合作社佳联亢村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十字东路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江营村海滨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江营村十字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江营村海滨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江营村十字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江营村海滨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江营村十字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江营村海滨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江营村十字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福闰万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北马厂村南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田中禾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武陟县文化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福闰万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北马厂村南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福闰万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北马厂村南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兴桥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辉县市辉县市占城镇和庄村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福闰万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北马厂村南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瘦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福闰万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黄堤镇北马厂村南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果然好水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亢村镇政府向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果然好水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亢村镇政府向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果然好水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亢村镇政府向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冻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艳军日用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亢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天艳水果销售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徐营东街村十字南路东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天艳水果销售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徐营东街村十字南路东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奥博水产品销售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卫生院门南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奥博水产品销售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卫生院门南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奥博水产品销售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卫生院门南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奥博水产品销售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徐营镇卫生院门南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艳军日用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亢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艳军日用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亢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姐妹食品批发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北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姐妹食品批发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北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姐妹食品批发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徐营镇北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汇贤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位庄乡迎宾大道陈位庄村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汇贤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位庄乡迎宾大道陈位庄村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汇贤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位庄乡迎宾大道陈位庄村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汇贤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位庄乡迎宾大道陈位庄村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汇贤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位庄乡迎宾大道陈位庄村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家园便利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王官营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北街涌源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亢北村邮政储蓄北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皮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家园便利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王官营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鸿鑫肉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家园便利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王官营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万佳福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狮子营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家园便利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王官营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家园便利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王官营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北街涌源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亢北村邮政储蓄北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万佳福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狮子营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北街涌源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亢北村邮政储蓄北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北街涌源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亢北村邮政储蓄北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万佳福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狮子营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北街涌源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亢北村邮政储蓄北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万佳福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狮子营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新城工业园区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万佳福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狮子营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鸡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亚涛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陈位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8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经开区航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万佳福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狮子营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亚涛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陈位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亚涛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陈位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亚涛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陈位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亚涛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陈位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狮子营村天天便民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狮子营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金都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二中学校对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狮子营村天天便民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狮子营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狮子营村天天便民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狮子营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金都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二中学校对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金都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二中学校对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金都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二中学校对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金都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二中学校对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狮子营村天天便民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狮子营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金都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二中学校对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狮子营村天天便民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狮子营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金都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二中学校对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汇肉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南环路口获亢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黄堤镇狮子营村天天便民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黄堤镇狮子营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金都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二中学校对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石佛村千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石佛村路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石佛村千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石佛村路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石佛村千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石佛村路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石佛村千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石佛村路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石佛村千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石佛村路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伟利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亢西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伟利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亢西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佳联府庄日用品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伟利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亢西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伟利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亢西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伟利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亢西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佳联府庄日用品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佳联府庄日用品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佳联府庄日用品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食品开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兰考县迎宾大道与阳明路交叉口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佳联府庄日用品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禾丰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濮阳市南乐县产业集聚区东环路西侧安济路北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佳联府庄日用品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里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笑天时代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官庄村村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陈孝村社区东南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陈孝村社区东南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陈孝村社区东南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陈孝村社区东南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陈孝村社区东南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陈孝村社区东南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胖东升购物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陈孝村社区东南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文选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文选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文选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文选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文选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文选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文选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亢村镇府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太民百货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乡胡郑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太民百货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乡胡郑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太民百货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乡胡郑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太民百货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乡胡郑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太民百货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乡胡郑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太民百货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乡胡郑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骡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中和北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骡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中和北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骡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中和北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骡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中和北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骡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中和北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骡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中和北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骡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中和北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骡粮油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中和北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佳联太山村综合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太山村同鑫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佳联太山村综合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太山村同鑫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佳联太山村综合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太山村同鑫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佳联太山村综合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太山村同鑫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佳联太山村综合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太山村同鑫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张巨村小斌量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史庄镇东张巨村北大街西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张巨村小斌量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史庄镇东张巨村北大街西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张巨村小斌量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史庄镇东张巨村北大街西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尉氏县尉氏县产业集聚区福园路西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张巨村小斌量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史庄镇东张巨村北大街西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大红门肉类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尉氏县尉氏县产业集聚区福园路西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张巨村小斌量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史庄镇东张巨村北大街西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笑天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太山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 新城工业园区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张巨村小斌量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史庄镇东张巨村北大街西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 新城工业园区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张巨村小斌量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史庄镇东张巨村北大街西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利源食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新乡县合河乡合河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利源食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新乡县合河乡合河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嘉泰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太山村变电所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笑天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太山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笑天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太山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高金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红旗区经开区新长大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献东生鲜肉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笑天超市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献东生鲜肉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笑天超市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（活体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镇献东生鲜肉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镇笑天超市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（活体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思想园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后寺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思想园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后寺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思想园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后寺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思想园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后寺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思想园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后寺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思想园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后寺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思想园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后寺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思想园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后寺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县利源食业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新乡县合河乡合河村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大清世明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大清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大清世明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大清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大清世明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大清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大清村佳联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大清村中心街中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双成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乡太山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伟兴便利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振兴路北段水榭花都大门南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大清村佳联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大清村中心街中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伟兴便利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振兴路北段水榭花都大门南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大清村佳联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大清村中心街中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双成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乡太山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伟兴便利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振兴路北段水榭花都大门南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双成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乡太山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双成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乡太山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双成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乡太山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双成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乡太山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双成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乡太山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太山乡双成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太山乡太山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尚美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中和镇供销社楼下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尚美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中和镇供销社楼下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尚美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中和镇供销社楼下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尚美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中和镇供销社楼下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尚美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中和镇供销社楼下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清村诚意量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史庄镇大清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尚美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中和镇供销社楼下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1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尚美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中和镇供销社楼下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清村诚意量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史庄镇大清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清村诚意量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史庄镇大清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尚美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中和镇供销社楼下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群半成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西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群半成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西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群半成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西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永安村岳强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永安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群半成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西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永安村岳强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永安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永安村岳强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永安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永安村岳强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永安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永安村岳强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史庄镇东永安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位庄岳强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位庄乡大位庄村南干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伟兴便利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振兴路北段水榭花都大门南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位庄岳强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位庄乡大位庄村南干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位庄岳强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位庄乡大位庄村南干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位庄岳强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位庄乡大位庄村南干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位庄金勇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大位庄村委会对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位庄金勇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大位庄村委会对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大位庄金勇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大位庄村委会对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雅城食品经营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振兴路北段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雅城食品经营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振兴路北段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2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雅城食品经营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振兴路北段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3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天天鲜生活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位庄乡振兴路锦绣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3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乐品生鲜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位庄乡振兴路锦绣小区东门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3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天天鲜生活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位庄乡振兴路锦绣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3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天天鲜生活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位庄乡振兴路锦绣花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元鼎大街西雅图食品零售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元鼎大街一建西雅图金领世家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3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元鼎大街西雅图食品零售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元鼎大街一建西雅图金领世家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3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元鼎大街西雅图食品零售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元鼎大街一建西雅图金领世家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3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芳杰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锦绣花园东门南侧第二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3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文圣路苏门生鲜便利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文圣路欧洲小镇北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3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家乐福粮油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中段路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3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文圣路苏门生鲜便利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文圣路欧洲小镇北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3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文圣路苏门生鲜便利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文圣路欧洲小镇北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3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环宇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北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3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汇丰路永鑫副食品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汇丰路南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3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汇丰路永鑫副食品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汇丰路南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振兴路丽丽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振兴路南段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普罗旺世商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与学府路交叉口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普罗旺世商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与学府路交叉口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普罗旺世商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与学府路交叉口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普罗旺世商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与学府路交叉口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五福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中和镇获武路中段路西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五福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中和镇获武路中段路西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IGORIFICO   RIO   MARIA  LTDASIF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五福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中和镇获武路中段路西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崇文观天下红伟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元鼎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崇文观天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西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崇文观天下红伟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元鼎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崇文观天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西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崇文观天下红伟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元鼎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崇文观天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西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崇文观天下红伟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元鼎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崇文观天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西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汇丰路天骄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汇丰路一建天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汇丰路天骄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汇丰路一建天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供销合作社佳联徐庄村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徐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供销合作社佳联徐庄村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徐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供销合作社佳联徐庄村连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位庄乡徐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路大运来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路大运来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路大运来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三全生活超市名门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北干道名门小区对面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李学明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北干道名门世家对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三全生活超市名门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北干道名门小区对面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三全生活超市名门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北干道名门小区对面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李学明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北干道名门世家对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三全生活超市名门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北干道名门小区对面向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4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李学明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北干道名门世家对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老艾牛羊肉经营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中和镇北街村大十字北路东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老艾牛羊肉经营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中和镇北街村大十字北路东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建东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中和镇北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笑天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派出所南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建东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中和镇北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建东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中和镇北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张专文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职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建东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中和镇北街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笑天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派出所南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张专文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职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张专文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职庄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笑天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派出所南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笑天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派出所南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笑天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派出所南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笑天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派出所南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中旺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张堤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中旺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张堤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中旺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张堤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好又多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笑天时代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官庄村村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好又多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笑天时代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官庄村村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好又多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uth Pacific Meats Limite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好又多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职庄村旺角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冯庄镇职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好又多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职庄村旺角商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冯庄镇职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笑天时代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官庄村村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5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胖发聚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冯庄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笑天时代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官庄村村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笑天时代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官庄村村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笑天时代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官庄村村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79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笑天时代广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中和镇小官庄村村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6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建国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6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建国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6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子琪食品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冯庄镇屯街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6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国富干菜调料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冯庄菜市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6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小民水产品经营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冯庄镇菜市场西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86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冯庄镇小民水产品经营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冯庄镇菜市场西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红旗路蕊蕊干鲜综合批零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红旗路中段路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红旗路蕊蕊干鲜综合批零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红旗路中段路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红旗路蕊蕊干鲜综合批零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红旗路中段路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肖元蔬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小西关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肖元蔬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小西关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肖元蔬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小西关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八房井商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红旗路美意运通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红旗路西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八房井商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红旗路美意运通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红旗路西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红旗路美意运通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红旗路西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八房井商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红旗路美意运通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红旗路西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八房井商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八房井商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LVER  FERN FARMS LIMITE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八房井商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IGORIFICO  RIO  MARIA  LTD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八房井商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梁记海鲜商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胜利路北段路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梁记海鲜商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胜利路北段路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梁记海鲜商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胜利路北段路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梁记海鲜商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胜利路北段路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梁记海鲜商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胜利路北段路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李奇牛羊肉经营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小西关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肩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李奇牛羊肉经营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小西关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肋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李奇牛羊肉经营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小西关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前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李奇牛羊肉经营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小西关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腩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李奇牛羊肉经营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小西关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李奇牛羊肉经营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小西关农贸市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里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1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曹涛生鲜肉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中医院东门对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曹涛生鲜肉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中医院东门对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后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1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曹涛生鲜肉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中医院东门对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曹涛生鲜肉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中医院东门对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前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1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曹涛生鲜肉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中医院东门对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三全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红旗路西关菜市场门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1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三全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红旗路西关菜市场门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1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邦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西关菜市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1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邦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西关菜市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1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邦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西关菜市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1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邦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西关菜市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2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延振蔬菜配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胜利路中医院东门向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延振蔬菜配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胜利路中医院东门向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2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胜利路延振蔬菜配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胜利路中医院东门向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3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景文百货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行政路中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3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景文百货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行政路中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3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景文百货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行政路中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3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景文百货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行政路中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3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景文百货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行政路中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3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西关菜市场菊红鸡鱼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城关镇小西关菜市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3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西关菜市场菊红鸡鱼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城关镇小西关菜市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3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西关菜市场菊红鸡鱼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城关镇小西关菜市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江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3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文圣路齐德隆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文圣路东段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3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文圣路齐德隆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文圣路东段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3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文圣路齐德隆百货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文圣路东段路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4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佰果源水果经营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新华街与红旗路交叉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4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全家福超市东关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文圣路东段和谐家园楼下东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4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全家福超市东关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文圣路东段和谐家园楼下东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4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路大象水果食品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4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东环路爱家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东环路中段路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4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路曹记羊肉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健康路中段路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4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路曹记羊肉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健康路中段路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5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世纪菜市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5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世纪菜市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5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大道小春牛羊肉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东段新世纪菜市场对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前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5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大道小春牛羊肉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东段新世纪菜市场对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后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5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大道小春牛羊肉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东段新世纪菜市场对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华街伟萍洋果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华街中段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文圣路廷朋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文圣路与行政大道交叉口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优秀百货批发门市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行政路荣城国际路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A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广联嘉和商业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行政路与健康路交叉口西北角晶钻国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广联嘉和商业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行政路与健康路交叉口西北角晶钻国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油草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广联嘉和商业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行政路与健康路交叉口西北角晶钻国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花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广联嘉和商业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行政路与健康路交叉口西北角晶钻国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羔羊后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广联嘉和商业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行政路与健康路交叉口西北角晶钻国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海鲈鱼（水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广联嘉和商业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行政路与健康路交叉口西北角晶钻国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鱼（水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武县伊赛牛肉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焦作市修武县产业集聚区华芳路中段南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广联嘉和商业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行政路与健康路交叉口西北角晶钻国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赛牛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广联嘉和商业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行政路与健康路交叉口西北角晶钻国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鲫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金太水产冷藏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温岭市松门镇东南工业区纳新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利冷藏食品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亢村镇纬八路五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广联嘉和商业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行政路与健康路交叉口西北角晶钻国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去带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广联嘉和商业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行政路与健康路交叉口西北角晶钻国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青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华通水产冷藏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经济开发区经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利冷藏食品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亢村镇纬八路五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带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利冷藏食品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亢村镇纬八路五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鲳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金太水产冷藏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松门镇东南工业区纳新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利冷藏食品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亢村镇纬八路五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大道王胜利鲜果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大道工行家属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6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民主路佳佳水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民主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0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市八房井商贸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行政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鲜大青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大道敬花活鸡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东段新世纪菜市场楼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黄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汇肉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南环路口获亢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四街何康生鲜肉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四街菜市场南门口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大道敬花活鸡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东段新世纪菜市场楼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汇肉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南环路口获亢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四街何康生鲜肉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四街菜市场南门口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大道敬花活鸡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东段新世纪菜市场楼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同盟大道同嘉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同盟大道与新华街交叉口东南角一、二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同盟大道同嘉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同盟大道与新华街交叉口东南角一、二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同盟大道同嘉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同盟大道与新华街交叉口东南角一、二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同盟大道同嘉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同盟大道与新华街交叉口东南角一、二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同盟大道同嘉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同盟大道与新华街交叉口东南角一、二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同盟大道同嘉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同盟大道与新华街交叉口东南角一、二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同盟大道同嘉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同盟大道与新华街交叉口东南角一、二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同盟大道同嘉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同盟大道与新华街交叉口东南角一、二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同盟大道同嘉百货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同盟大道与新华街交叉口东南角一、二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世纪万家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世纪商业广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世纪万家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世纪商业广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世纪万家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世纪商业广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世纪万家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世纪商业广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世纪万家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世纪商业广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世纪万家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世纪商业广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世纪万家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世纪商业广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世纪万家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世纪商业广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世纪万家购物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新世纪商业广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大道洋洋蔬果鲜生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新华佳苑楼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经开区航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大道洋洋蔬果鲜生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新华佳苑楼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福东升购物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经开区航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大道洋洋蔬果鲜生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新华佳苑楼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里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 新城工业园区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大道洋洋蔬果鲜生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新华佳苑楼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福东升购物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 新城工业园区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大道洋洋蔬果鲜生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新华佳苑楼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福东升购物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皮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平原禾丰食品加工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临漳县 新城工业园区朱明大街与招贤路交叉口东北角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大道洋洋蔬果鲜生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新华佳苑楼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翅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福东升购物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健康大道洋洋蔬果鲜生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健康大道新华佳苑楼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福东升购物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福东升购物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福东升购物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福东升购物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迎宾大道福东升购物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迎宾大道与北干道交叉口向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果匠果品商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新华街与文圣路交叉口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果匠果品商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新华街与文圣路交叉口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果匠果品商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新华街与文圣路交叉口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帝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果匠果品商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新华街与文圣路交叉口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果匠果品商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新华街与文圣路交叉口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果匠果品商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新华街与文圣路交叉口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掰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果匠果品商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新华街与文圣路交叉口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果匠果品商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新华街与文圣路交叉口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7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小果匠果品商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城关镇新华街与文圣路交叉口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冻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国伟干鲜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和谐花园小区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国伟干鲜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和谐花园小区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国伟干鲜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和谐花园小区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国伟干鲜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和谐花园小区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文圣路廷朋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文圣路与行政大道交叉口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国伟干鲜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和谐花园小区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脐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国伟干鲜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和谐花园小区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禾丰肉类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祥符区黄龙产业集聚区李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禾丰肉类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开封市祥符区黄龙产业集聚区李太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经开区航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脊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市经开区航海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福万家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中心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文圣路廷朋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文圣路与行政大道交叉口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涌泉蜜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文圣路廷朋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文圣路与行政大道交叉口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文圣路廷朋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文圣路与行政大道交叉口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文圣路廷朋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文圣路与行政大道交叉口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冻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3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文圣路廷朋生活超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获嘉县文圣路与行政大道交叉口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国伟干鲜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和谐花园小区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大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连顺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辉县市孟庄镇范屯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国伟干鲜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和谐花园小区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里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连顺食品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辉县市孟庄镇范屯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国伟干鲜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和谐花园小区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国伟干鲜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和谐花园小区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9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名仓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9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名仓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9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名仓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名仓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李学明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北干道名门世家对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名仓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李学明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北干道名门世家对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李学明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北干道名门世家对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李学明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北干道名门世家对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李学明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北干道名门世家对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李学明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北干道名门世家对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2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9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李学明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北干道名门世家对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9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李学明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北干道名门世家对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9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北干道李学明食品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获嘉县北干道名门世家对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鸡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1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名仓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芹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04107244640598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名仓干菜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嘉县照镜镇照镜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1/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Style14"/>
        <w:widowControl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5:00Z</dcterms:created>
  <dc:creator>Administrator</dc:creator>
  <dc:description/>
  <dc:language>en-US</dc:language>
  <cp:lastModifiedBy>Administrator</cp:lastModifiedBy>
  <cp:lastPrinted>2020-12-23T10:19:00Z</cp:lastPrinted>
  <dcterms:modified xsi:type="dcterms:W3CDTF">2020-12-23T02:19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