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嘉县市场监督管理局食品抽检信息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【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关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批次食品不合格情况的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第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Arial Unicode MS" w:eastAsia="仿宋"/>
          <w:sz w:val="32"/>
          <w:szCs w:val="32"/>
        </w:rPr>
        <w:t>近期，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获嘉县市场监督管理局组织食用农产品、糕点、食用油、油脂及其制品、肉制品、豆制品、粮食加工品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大类食品开展监督抽检，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共抽检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50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抽样检验项目合格样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148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_GB2312;Arial Unicode MS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批次。</w:t>
      </w:r>
    </w:p>
    <w:p>
      <w:pPr>
        <w:pStyle w:val="Style14"/>
        <w:widowControl/>
        <w:spacing w:lineRule="exact" w:line="560"/>
        <w:ind w:left="638" w:hanging="0"/>
        <w:jc w:val="both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针对抽检发现的不合格食品，我局已责令涉及单位及时召回，并对其存在的违法行为依法查处。抽样检验结果</w:t>
      </w:r>
      <w:r>
        <w:rPr>
          <w:rFonts w:ascii="仿宋" w:hAnsi="仿宋" w:cs="仿宋_GB2312;Arial Unicode MS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pStyle w:val="Style14"/>
        <w:widowControl/>
        <w:spacing w:lineRule="exact" w:line="560"/>
        <w:ind w:firstLine="96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附件：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不合格产品信息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192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食品安全监督抽检产品合格信息</w:t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http://www.huojia.gov.cn/index.php?m=content&amp;c=index&amp;a=show&amp;catid=392&amp;id=21458</w:t>
      </w:r>
    </w:p>
    <w:p>
      <w:pPr>
        <w:pStyle w:val="Style14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食品安全监督抽检不合格产品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681"/>
        <w:gridCol w:w="1081"/>
        <w:gridCol w:w="1231"/>
        <w:gridCol w:w="1415"/>
        <w:gridCol w:w="1648"/>
        <w:gridCol w:w="731"/>
        <w:gridCol w:w="698"/>
        <w:gridCol w:w="563"/>
        <w:gridCol w:w="1081"/>
        <w:gridCol w:w="1365"/>
        <w:gridCol w:w="846"/>
        <w:gridCol w:w="1352"/>
      </w:tblGrid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合格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验机构</w:t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篮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氟苯尼考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27μg/kg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不得检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安必诺检测技术有限公司</w:t>
            </w:r>
          </w:p>
        </w:tc>
      </w:tr>
      <w:tr>
        <w:trPr>
          <w:trHeight w:val="10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氟苯尼考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2μg/kg┃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不得检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安必诺检测技术有限公司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/>
      </w:pPr>
      <w:r>
        <w:rPr/>
        <w:t>附件</w:t>
      </w:r>
      <w:r>
        <w:rPr/>
        <w:t>2</w:t>
      </w:r>
      <w:r>
        <w:rPr/>
        <w:t>食品安全监督抽检合格产品信息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742"/>
        <w:gridCol w:w="1236"/>
        <w:gridCol w:w="1349"/>
        <w:gridCol w:w="1648"/>
        <w:gridCol w:w="1897"/>
        <w:gridCol w:w="1897"/>
        <w:gridCol w:w="1348"/>
        <w:gridCol w:w="1514"/>
        <w:gridCol w:w="819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类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曹记羊肉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健康路中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世纪菜市场曹小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新世纪菜市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小春牛羊肉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健康大道东段新世纪菜市场对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军军水产商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四街菜市场路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鲤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军军水产商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四街菜市场路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陈老四鱼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健康大道新世纪菜市场南门对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陈老四鱼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健康大道新世纪菜市场南门对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鲤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陈老四鱼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健康大道新世纪菜市场南门对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老六鱼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四街菜市场路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鲤鱼（淡水活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大道老六鱼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四街菜市场路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黑鱼（淡水活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陈老五水产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健康大道新世纪菜市场南口往东第七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李奇牛羊肉经营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羊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翠芳水果门市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凯旋路中段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橘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翠芳水果门市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凯旋路中段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橙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4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翠芳水果门市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凯旋路中段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振兴路乐品生鲜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位庄乡振兴路锦绣小区东门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丑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振兴路乐品生鲜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位庄乡振兴路锦绣小区东门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振兴路乐品生鲜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位庄乡振兴路锦绣小区东门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桔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振兴路乐品生鲜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位庄乡振兴路锦绣小区东门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豆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桔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橙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大运来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封大红门肉类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开封市尉氏县尉氏县产业集聚区福园路西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众品带皮后腿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伊赛牛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羔羊后腿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乌骨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西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湾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螺丝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豆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贡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.5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澳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品香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广联嘉和商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与健康路交叉口西北角晶钻国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品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皮五花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大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6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豆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桔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隆景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建设街东段和谐家园楼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众品五花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鸡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小忠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建设街中段路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豆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封大红门肉类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开封市尉氏县尉氏县产业集聚区福园路西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皮五花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漳县平原禾丰食品加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省邯郸市临漳县 新城工业园区朱明大街与招贤路交叉口东北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胸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皮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7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富达路顺喜生活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富达路中段东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洛阳正大食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洛阳市西工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花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黄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香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蜜桔特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丑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进口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草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尖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8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景文百货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中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豆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前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麦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.5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橙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进口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29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散草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香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八房井商贸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0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新希望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城关镇迎宾大道与健康大道交叉口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油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白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鸡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菠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迎宾大道福东升购物超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名门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豆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CP204107244634531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三全生活超市名门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韭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农产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万和轩烘焙坊二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文圣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廷桃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长型鸡蛋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形鸡蛋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形鸡蛋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沙手工月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草莓味手工月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戚风蛋糕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仁手工月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万和轩烘焙坊二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文圣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糕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傻瓜香油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获嘉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医院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路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傻瓜香油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健康路东段路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傻瓜小磨香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g±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用油、油脂及其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2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城后溢香熟食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镇东城后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耳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红旗路小浦豆腐串加工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区如意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志恒豆制品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同济路北段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二街金鱼豆腐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镇二街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荣安食品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陈位庄村东街一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耳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小燕卤肉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镇小西关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耳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预华路李记卤肉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预华路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备役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头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小红卤肉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关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**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头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崇兴巷晶晶卤肉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崇兴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东城后高先生豆腐加工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城关镇东城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声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位庄乡王治村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3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一达豆制品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王贵楼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斜街素霞豆腐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斜街北段路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4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延伟卤肉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行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头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5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斜街雪琴豆腐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获嘉县斜街路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安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5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美奥优质稻麦专业合作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张庄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美奥优质稻麦专业合作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张庄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（粳米一级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新原米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梁堤村东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新原米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梁堤村东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5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新原米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梁堤村东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乡市新原米业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冯庄镇梁堤村东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卤中王食品有限公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南省新乡市获嘉县冯庄镇创业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卤猪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8-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制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春生鑫丰农业专业合作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春生鑫丰农业专业合作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亢北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河富硒大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5kg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6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食加工品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C20410724463452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联友豆制品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嘉县亢村镇棉油厂院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腐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-09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豆制品</w:t>
            </w:r>
          </w:p>
        </w:tc>
      </w:tr>
    </w:tbl>
    <w:p>
      <w:pPr>
        <w:pStyle w:val="Style14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5:00Z</dcterms:created>
  <dc:creator>Administrator</dc:creator>
  <dc:description/>
  <cp:keywords/>
  <dc:language>en-US</dc:language>
  <cp:lastModifiedBy>dreamsummit</cp:lastModifiedBy>
  <cp:lastPrinted>2020-11-23T16:24:00Z</cp:lastPrinted>
  <dcterms:modified xsi:type="dcterms:W3CDTF">2020-11-24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