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3481"/>
        <w:rPr/>
      </w:pPr>
      <w:r>
        <w:rPr/>
        <w:t>获嘉县市场监督管理局食品抽检信息公示</w:t>
      </w:r>
    </w:p>
    <w:p>
      <w:pPr>
        <w:pStyle w:val="Style14"/>
        <w:widowControl/>
        <w:spacing w:lineRule="exact" w:line="560"/>
        <w:ind w:left="638" w:hanging="0"/>
        <w:jc w:val="center"/>
        <w:rPr/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【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】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号</w:t>
      </w:r>
    </w:p>
    <w:p>
      <w:pPr>
        <w:pStyle w:val="Style14"/>
        <w:widowControl/>
        <w:spacing w:lineRule="exact" w:line="560"/>
        <w:ind w:left="638" w:hanging="0"/>
        <w:jc w:val="center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关于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批次食品不合格情况的公示</w:t>
      </w:r>
    </w:p>
    <w:p>
      <w:pPr>
        <w:pStyle w:val="Style14"/>
        <w:widowControl/>
        <w:spacing w:lineRule="exact" w:line="560"/>
        <w:ind w:left="638" w:hanging="0"/>
        <w:jc w:val="center"/>
        <w:rPr/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（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年第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期）</w:t>
      </w:r>
    </w:p>
    <w:p>
      <w:pPr>
        <w:pStyle w:val="Style14"/>
        <w:widowControl/>
        <w:spacing w:lineRule="exact" w:line="560"/>
        <w:ind w:left="638" w:firstLine="640"/>
        <w:jc w:val="both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近期，获嘉县市场监督管理局组织酒类、粮食加工品、淀粉及淀粉制品、调味品、方便食品、糖果制品、豆制品、食用油、油脂及其制品、饮料、蔬菜制品、糕点、食盐、茶叶及相关制品、罐头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大类食品开展监督抽检，共抽检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124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批次样品，抽样检验项目合格样品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122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批次，不合格样品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批次。</w:t>
      </w:r>
    </w:p>
    <w:p>
      <w:pPr>
        <w:pStyle w:val="Style14"/>
        <w:widowControl/>
        <w:spacing w:lineRule="exact" w:line="560"/>
        <w:ind w:left="1277" w:hanging="0"/>
        <w:jc w:val="both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针对抽检发现的不合格食品，我局已责令涉及单位及时召回，并对其存在的违法行为依法查处。抽样检验结果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具体情况见附件：</w:t>
      </w:r>
    </w:p>
    <w:p>
      <w:pPr>
        <w:pStyle w:val="Style14"/>
        <w:widowControl/>
        <w:spacing w:lineRule="exact" w:line="560"/>
        <w:ind w:firstLine="960"/>
        <w:jc w:val="both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附件：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食品安全监督抽检不合格产品信息</w:t>
      </w:r>
    </w:p>
    <w:p>
      <w:pPr>
        <w:pStyle w:val="Style14"/>
        <w:widowControl/>
        <w:numPr>
          <w:ilvl w:val="0"/>
          <w:numId w:val="2"/>
        </w:numPr>
        <w:spacing w:lineRule="exact" w:line="560"/>
        <w:ind w:left="0" w:firstLine="1920"/>
        <w:jc w:val="both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食品安全监督抽检产品合格信息</w:t>
      </w:r>
    </w:p>
    <w:p>
      <w:pPr>
        <w:pStyle w:val="Style14"/>
        <w:widowControl/>
        <w:spacing w:lineRule="exact" w:line="56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http://www.huojia.gov.cn/index.php?m=content&amp;c=index&amp;a=show&amp;catid=392&amp;id=21457</w:t>
      </w:r>
    </w:p>
    <w:p>
      <w:pPr>
        <w:pStyle w:val="Style14"/>
        <w:widowControl/>
        <w:spacing w:lineRule="exact" w:line="56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Style14"/>
        <w:widowControl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食品安全监督抽检不合格产品信息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6"/>
        <w:gridCol w:w="681"/>
        <w:gridCol w:w="1081"/>
        <w:gridCol w:w="1234"/>
        <w:gridCol w:w="1415"/>
        <w:gridCol w:w="1650"/>
        <w:gridCol w:w="731"/>
        <w:gridCol w:w="696"/>
        <w:gridCol w:w="560"/>
        <w:gridCol w:w="1081"/>
        <w:gridCol w:w="1365"/>
        <w:gridCol w:w="846"/>
        <w:gridCol w:w="1352"/>
      </w:tblGrid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抽样编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称生产企业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称生产企业地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被抽样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被抽样单位地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品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产日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批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合格项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检验机构</w:t>
            </w:r>
          </w:p>
        </w:tc>
      </w:tr>
      <w:tr>
        <w:trPr>
          <w:trHeight w:val="10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C204107244402397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哈爾濱市天合酿酒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哈尔滨市道里区新农镇苏家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金都购物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二中学校对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丰二锅头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图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-10-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精度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.1%vol┃49.0%vol- 51.0%vo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检集团中原农食产品检测（河南）有限公司</w:t>
            </w:r>
          </w:p>
        </w:tc>
      </w:tr>
      <w:tr>
        <w:trPr>
          <w:trHeight w:val="10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C204107244402397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哈爾濱市天合酿酒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哈尔滨市道里区新农镇苏家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金都购物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二中学校对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丰红高粱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图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-2-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精度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.5%vol┃41.0%vol- 43.0%vo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检集团中原农食产品检测（河南）有限公司</w:t>
            </w:r>
          </w:p>
        </w:tc>
      </w:tr>
    </w:tbl>
    <w:p>
      <w:pPr>
        <w:pStyle w:val="Style14"/>
        <w:widowControl/>
        <w:spacing w:lineRule="exact" w:line="56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Style14"/>
        <w:widowControl/>
        <w:spacing w:lineRule="exact" w:line="56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Style14"/>
        <w:widowControl/>
        <w:spacing w:lineRule="exact" w:line="560"/>
        <w:jc w:val="center"/>
        <w:rPr/>
      </w:pPr>
      <w:r>
        <w:rPr/>
        <w:t>附件</w:t>
      </w:r>
      <w:r>
        <w:rPr/>
        <w:t>2</w:t>
      </w:r>
      <w:r>
        <w:rPr/>
        <w:t>食品安全监督抽检合格产品信息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8"/>
        <w:gridCol w:w="742"/>
        <w:gridCol w:w="1236"/>
        <w:gridCol w:w="1349"/>
        <w:gridCol w:w="1648"/>
        <w:gridCol w:w="1900"/>
        <w:gridCol w:w="1899"/>
        <w:gridCol w:w="1346"/>
        <w:gridCol w:w="1511"/>
        <w:gridCol w:w="819"/>
      </w:tblGrid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抽样编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称生产企业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称生产企业地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被抽样单位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被抽样单位地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品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产日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批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04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二锅头酒业股份有限公司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市大兴区瀛海镇工业区兴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利民百货商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东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二锅头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-12-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塔牌绍兴酒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绍兴市柯桥区湖塘街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塔牌国酒（特型黄酒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-1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8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红星股份有限公司六曲香分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西省晋中市祁县红星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供销合作社佳联亢村连锁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十字东路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星二锅头酒五十六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6-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8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红星股份有限公司六曲香分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西省晋中市祁县红星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供销合作社佳联亢村连锁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十字东路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星二锅头酒绵柔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4-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8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优麦食品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郑市薛店镇工贸开发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供销合作社佳联亢村连锁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十字东路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荞麦爽滑面（麦芯挂面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4-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8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优麦食品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郑市薛店镇工贸开发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供销合作社佳联亢村连锁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十字东路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鸡蛋宽爽面（挂面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千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8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优麦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郑市薛店镇工贸开发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供销合作社佳联亢村连锁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十字东路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药龙须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4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8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东都实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汝州市庙下镇小寨工业园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供销合作社佳联亢村连锁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十字东路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薯粉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淀粉及淀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8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东都实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汝州市庙下镇小寨工业园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供销合作社佳联亢村连锁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十字东路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都粉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25k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5-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淀粉及淀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8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红太阳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呼和浩特裕隆工业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供销合作社佳联亢村连锁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十字东路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辣烫火锅底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8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红太阳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呼和浩特裕隆工业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供销合作社佳联亢村连锁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十字东路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油麻辣火锅底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8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红太阳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呼和浩特裕隆工业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供销合作社佳联亢村连锁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十字东路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鲜火锅底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北京红星股份有限公司六曲香分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西省晋中市祁县红星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供销合作社佳联亢村连锁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十字东路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星二锅头酒五十三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8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莲花健康产业集团股份有限公司 （原河南莲花味精股份有限公司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项城市莲花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供销合作社佳联亢村连锁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十字东路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味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4-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8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莲花健康产业集团股份有限公司 （原河南莲花味精股份有限公司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项城市莲花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供销合作社佳联亢村连锁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十字东路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味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4-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9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味好美（武汉）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省武汉市汉阳区金色二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北街涌源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亢北村邮政储蓄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鸡精调味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8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州顶益食品有限公司 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州市二七区马寨镇智明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供销合作社佳联亢村连锁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十字东路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香菇炖鸡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配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，面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8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州顶益食品有限公司 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州市二七区马寨镇智明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供销合作社佳联亢村连锁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十字东路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辣卤香牛肉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配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，面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8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可可林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卫辉市庞寨白天鹅工业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供销合作社佳联亢村连锁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十字东路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醇黑巧克力（代可可脂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糖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9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黑龙江祖谷米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哈尔滨经开区哈南工业新城东兴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北街涌源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亢北村邮政储蓄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尊龙宴小粒王大米（尊龙宴香町米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k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8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可可林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卫辉市庞寨白天鹅工业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供销合作社佳联亢村连锁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十字东路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奶口味巧克力（代可可脂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糖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8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阳市双强豆制品有限公司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黄县二安工业区（大槐林村南侧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供销合作社佳联亢村连锁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十字东路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味思利黄豆腐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量销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5-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9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莲花健康产业集团股份有限公司 （原河南莲花味精股份有限公司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项城市莲花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北街涌源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亢北村邮政储蓄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莲花味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4-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9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海（周口）粮油工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周口市工农路南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北街涌源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亢北村邮政储蓄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龙鱼精炼一级大豆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4-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9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海嘉里（安阳）小麦工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汤阴县食品工业园区公纵二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北街涌源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亢北村邮政储蓄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味富强小麦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千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9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得利集团新乡面粉有限公司（代号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东干道南端东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北街涌源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亢北村邮政储蓄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得利三星富强高筋小麦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k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9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天味食品集团股份有限公司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双流区西航港街道腾飞一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北街涌源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亢北村邮政储蓄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红袍红汤火锅底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4-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9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绵竹剑南春酒厂有限公司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省绵竹市春溢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北街涌源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亢北村邮政储蓄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绵竹大曲纯粮酿造白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-11-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9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百泉春酒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辉县市洪州产业集聚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北街涌源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亢北村邮政储蓄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美家宴酒（浓香型白酒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-1-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9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鬼酒河南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延津县产业集聚区南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北街涌源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亢北村邮政储蓄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湘豫酒（馥郁香型白酒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ml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4-6-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8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百威（河南）啤酒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卫辉市唐庄镇工业园区百威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北街涌源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亢北村邮政储蓄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航空精品啤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8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啤酒（黄石）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省黄石市下陆区肖铺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北街涌源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亢北村邮政储蓄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崂山啤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8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山西水塔醋业股份有限公司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原市清徐县杨房北醋都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北街涌源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亢北村邮政储蓄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塔陈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酿造食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5-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8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西紫林醋业股份有限公司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西省清徐县太茅路高花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北街涌源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亢北村邮政储蓄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林陈醋（酿造食醋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5-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8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州太古可口可乐饮料有限公司   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郑州高新技术产业开发区科学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北街涌源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亢北村邮政储蓄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雪碧）柠檬味汽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毫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饮料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8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今麦郎面品有限公司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代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:X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邢台市隆尧县东方食品城工业园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北街涌源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亢北村邮政储蓄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半香辣牛肉面（方便面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配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面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（原面饼克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8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今麦郎面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邢台市隆尧县东方食品城工业园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北街涌源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亢北村邮政储蓄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辣煌尚重庆小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配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面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（原面饼克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8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今麦郎面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邢台市隆尧县东方食品城工业园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北街涌源生活超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亢北村邮政储蓄北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炖猪骨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配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，面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5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潮盛食品实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潮州市潮安区庵埠梅龙工业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橄榄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6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蔬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5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南贤哥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南省岳阳市平江县高新技术产业园区食品产业园一号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八房井商贸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撕羊排味（调味面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5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坛坛香调料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南省长沙市浏阳经济技术开发区康万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脆鲜剁青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5-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蔬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5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南聚名湘食品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沙市浏阳区龙伏镇工业小区创业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制剁辣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蔬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5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佛山市海天调味食品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省佛山市文沙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天简盐酱油（酿造酱油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5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汝州市汝北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汝州市陵头镇西王庄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5-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式香芋味月饼（广式豆蓉类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5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汝州市汝北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汝州市陵头镇西王庄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5-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式凤梨味月饼（广式蔬菜类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5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漯河市金老大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漯河市舞阳县产业集聚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丝枣蓉味月饼（果蔬类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5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禹州市郭连镇南方食品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禹州市郭连镇郭西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八房井商贸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名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哥（红烧素牛肉）（调味面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5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漯河市平平食品有限责任公司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漯河经济开发区燕山路南段民营工业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面筋（香辣味调味面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5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南贤哥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南省岳阳市平江县高新技术产业园区食品产业园一号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八房井商贸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椒肥肠味（调味面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5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昌市建安区振宁食品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昌市建安区蒋李集镇西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氏熟食（调味面制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5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成都天德利实业发展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温江区永盛镇团结社区尚石路南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油火锅底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5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天味食品集团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双流区西航港街道腾飞一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八房井商贸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工牛油老火锅底料微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5-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5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红太阳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呼和浩特裕隆工业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鲜火锅底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5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天味食品集团股份有限公司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双流区西航港街道腾飞一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红袍红汤火锅底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5-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5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天味食品集团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双流区西航港街道腾飞一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八房井商贸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工牛油老火锅底料麻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4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5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焦作市为您康调味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焦作市修武县产业集聚区郇塔路中段北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香辣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6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6-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5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天味食品集团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双流区西航港街道腾飞一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八房井商贸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醇香牛油火锅底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6-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5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贵阳南明老干妈风味食品有限责任公司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贵阳市龙洞堡见龙洞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味豆豉油制辣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4-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5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佛山市海天调味食品股份有限公司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省佛山市文沙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蒜蓉辣椒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6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5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大昌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沂水县黄山铺镇工业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八房井商贸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代可可脂牛奶巧克力（丝滑巧克力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糖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5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大昌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沂水县黄山铺镇工业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八房井商贸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代可可脂白巧克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糖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5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大昌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沂水县黄山铺镇工业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八房井商贸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代可可脂牛奶巧克力（醇黑巧克力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糖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5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州太古可口可乐饮料有限公司   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郑州高新技术产业开发区科学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八房井商贸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芬达橙味汽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毫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饮料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5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州太古可口可乐饮料有限公司   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郑州高新技术产业开发区科学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八房井商贸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可口可乐汽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毫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6-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饮料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5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州太古可口可乐饮料有限公司   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郑州高新技术产业开发区科学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八房井商贸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爽柠檬味汽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毫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6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饮料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04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海（周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油工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周口市工农路南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利民百货商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东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级大豆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04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盐河南盐业物流配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平顶山叶县盐城路东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利民百货商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东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纯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盐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04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恒水食用油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偃师市城关镇伊洛大道皇家花园向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路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利民百货商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东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磨芝麻香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5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04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海（周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油工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周口市工农路南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利民百货商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东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炼一级大豆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04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西杏花村汾酒厂股份有限公司出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西省汾阳市杏花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利民百货商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东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汾酒（白酒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5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-3-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04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佛山市海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省宿迁市宿迁经济技术开发区苏州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嘉泰百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徐营镇东街村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天上等蚝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04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光山县韩氏茶叶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光山县白雀园镇西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胖非凡食品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后大门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茉莉花茶（浓香型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茶叶及相关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04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佛山市海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省宿迁市宿迁经济技术开发区苏州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嘉泰百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徐营镇东街村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天古道料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04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佛山市海天（高明）调味品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省佛山市高明区沧江工业园东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嘉泰百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徐营镇东街村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级草菇老抽（酿造酱油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04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光山县韩氏茶叶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光山县白雀园镇西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胖非凡食品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后大门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茉莉花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-10-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茶叶及相关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04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水卧龙泉酒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衡水市阜城县城北工业园区顺达中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胖非凡食品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后大门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驴上树•地瓜烧粗粮浓香型白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5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04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佛山市海天（高明）调味品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东省佛山市高明区沧江工业园东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嘉泰百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徐营镇东街村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辣黄豆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04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西紫林醋业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西省清徐县太茅路高花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嘉泰百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徐营镇东街村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醋  食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4-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04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西紫林醋业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西省清徐县太茅路高花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嘉泰百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徐营镇东街村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林陈醋  食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6-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04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保定皇井春酿酒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正村开发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胖非凡食品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后大门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二陈酿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-11-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04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西紫林醋业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西省清徐县太茅路高花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嘉泰百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徐营镇东街村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香料酒  调味料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3-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福满家香油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获嘉县同济路北段路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金都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二中学校对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磨香油（黑芝麻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3-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福满家香油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获嘉县同济路北段路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金都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二中学校对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磨香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恒水食用油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偃师市城关镇伊洛大道皇家花园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葱香牛肉油辣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惠市菜园子酿酒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吉林省德惠市菜园子镇街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東北家浓香型白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-6-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宝丰源酒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蒙古赤峰市宁城县汐子镇和硕金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蒙特泉老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-11-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啤酒股份有限公司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市市北区登州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啤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蓝宝石酒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市莱西市龙口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名牌纯生啤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蓝宝石酒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市莱西市龙口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名牌黑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3-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04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西水塔醋业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原市清徐县杨房北醋都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嘉泰百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徐营镇东街村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塔陈醋【酿造食醋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m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1-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04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味好美（武汉）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省武汉市汉阳区金色二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嘉泰百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徐营镇东街村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鸡精调味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04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陕西穆堂香调味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安经济技术开发区草滩生态产业园尚稷路中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嘉泰百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徐营镇东街村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鸡精调味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-12-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04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黑龙江省老村镸酒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黑龙江省哈尔滨市双城区西直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胖非凡食品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后大门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老村镸白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4-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04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德川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陟县小董乡陶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嘉泰百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徐营镇东街村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桃罐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6-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头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绍兴女儿红酿酒有限公司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省绍兴市上虞区东关街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兒红三年手酿（花雕黄酒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-3-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绍兴女儿红酿酒有限公司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浙江省绍兴市上虞区东关街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兒红酒手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陈（特型黄酒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-12-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恒水食用油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偃师市城关镇伊洛大道皇家花园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油辣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荣发调味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汉市东西湖区走马岭革新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香辣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庆市帅克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庆市江津区德感工业园红蜻蜓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锅底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-11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庆市帅克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庆市江津区德感工业园红蜻蜓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庆火锅底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6-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众星食品科技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陵市市中街道科技创新创业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锅底料（牛油红汤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佛山市海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食品有限公司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省宿迁市宿迁经济技术开发区苏州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金都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二中学校对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天古道（姜葱料酒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／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6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太阳谷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彭州市濛阳镇工业集中发展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米辣（酱腌菜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蔬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太阳谷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彭州市濛阳镇工业集中发展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泡辣椒（酱腌菜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蔬菜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佛山市海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食品有限公司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苏省宿迁市宿迁经济技术开发区苏州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金都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二中学校对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天古道料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6-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味好美（武汉）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省武汉市汉阳区金色二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金都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二中学校对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九香风味料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9-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斯美特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武陟县西陶镇西滑封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金都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二中学校对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老坛酸菜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配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面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斯美特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武陟县西陶镇西滑封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金都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二中学校对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香辣牛肉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（面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配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 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6-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斯美特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武陟县西陶镇西滑封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金都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二中学校对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烧牛肉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配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便食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邢台金沙河面业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南和经济开发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金都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二中学校对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花色挂面（北京风味鸡蛋挂面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邢台金沙河面业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南和经济开发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金都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二中学校对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花色挂面（金沙河胡萝卜挂面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8-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金沙河面业集团有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京深高速沙河道口东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金都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二中学校对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花色挂面（金沙河绿豆挂面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5-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福满家香油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获嘉县同济路北段路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金都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二中学校对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磨香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-11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沂市大明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邑县地方镇工业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金都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二中学校对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桃罐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6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-12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头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沂市大明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邑县地方镇工业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金都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二中学校对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橘子罐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6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7-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头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沂市大明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邑县地方镇工业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金都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二中学校对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葡萄罐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6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6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头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哈爾濱市天合酿酒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哈尔滨市道里区新农镇苏家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金都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二中学校对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丰小米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-9-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天味集团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双流区西航港街道腾飞一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金都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二中学校对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鲜火锅底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4-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川天味集团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都市双流区西航港街道腾飞一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金都购物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二中学校对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红袍红汤火锅底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4-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调味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397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宝丰酒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平顶山市宝丰县人民中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宝丰大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-7-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04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丁丁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省泰安市范镇工业园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嘉泰百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徐营镇东街村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烧带鱼（畜禽水产罐头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5-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罐头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402404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衡水老白干酒业股份有限公司 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衡水市人民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利民百货商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徐营镇东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水老白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ml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-11-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类</w:t>
            </w:r>
          </w:p>
        </w:tc>
      </w:tr>
    </w:tbl>
    <w:p>
      <w:pPr>
        <w:pStyle w:val="Style14"/>
        <w:widowControl/>
        <w:spacing w:lineRule="exact" w:line="56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35:00Z</dcterms:created>
  <dc:creator>Administrator</dc:creator>
  <dc:description/>
  <cp:keywords/>
  <dc:language>en-US</dc:language>
  <cp:lastModifiedBy>dreamsummit</cp:lastModifiedBy>
  <cp:lastPrinted>2020-11-23T10:38:00Z</cp:lastPrinted>
  <dcterms:modified xsi:type="dcterms:W3CDTF">2020-11-24T0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